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PRIJEDLOG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hr-HR"/>
        </w:rPr>
        <w:tab/>
        <w:t xml:space="preserve">Na temelju članka 18. Zakona o proračunu ("Narodne novine" br. 144/21), članaka 35. i 69. stavka 3. Zakona o lokalnoj i područnoj (regionalnoj) samoupravi („Narodne novine“ br. 33/01, 60/01, 129/05, 109/07, 125/08, 36/09, 150/11, 144/12, 19/13, 137/15, 127/17, 98/19, i 144/20), članaka 25. i  100. Statuta Općine Križ ("Glasnik Zagrebačke županije" br. 11/21 i 57/23) i članka 64. Poslovnika Općinskog vijeća Općine Križ ("Glasnik Zagrebačke županije" br. 11/21)  Općinsko vijeće Općine Križ na     sjednici održanoj dana          2024. godine donijel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80" w:firstLine="720"/>
        <w:jc w:val="both"/>
        <w:rPr>
          <w:lang w:val="hr-HR"/>
        </w:rPr>
      </w:pPr>
      <w:r>
        <w:rPr>
          <w:lang w:val="hr-HR"/>
        </w:rPr>
        <w:t>O D L U K U</w:t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>o izvršavanju Proračuna Općine Križ za 2025. godin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.  OPĆE ODREDB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 xml:space="preserve">    </w:t>
        <w:tab/>
        <w:t xml:space="preserve"> Članak 1.</w:t>
      </w:r>
    </w:p>
    <w:p>
      <w:pPr>
        <w:pStyle w:val="Normal"/>
        <w:jc w:val="both"/>
        <w:rPr/>
      </w:pPr>
      <w:r>
        <w:rPr>
          <w:lang w:val="hr-HR"/>
        </w:rPr>
        <w:tab/>
        <w:t>Ovom se Odlukom uređuje struktura prihoda i primitaka, rashoda i izdataka Proračuna Općine Križ za 2025. godinu (u daljnjem tekstu: Proračun), njegovo izvršavanje, opseg zaduživanja, upravljanje dugovima, upravljanje imovinom, prava i obveze korisnika proračunskih sredstava, proračunsko računovodstvo i izvještavanje, pojedine ovlasti nadležnih tijela, te druga pitanja u izvršavanju Proraču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I.  STRUKTURA PRORAČUN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 xml:space="preserve">     </w:t>
        <w:tab/>
        <w:t xml:space="preserve"> 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oračun se sastoji od općeg i posebnog dije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pći dio Proračuna čini Račun prihoda i rashoda i Račun financiranja.</w:t>
      </w:r>
    </w:p>
    <w:p>
      <w:pPr>
        <w:pStyle w:val="Normal"/>
        <w:jc w:val="both"/>
        <w:rPr/>
      </w:pPr>
      <w:r>
        <w:rPr>
          <w:lang w:val="hr-HR"/>
        </w:rPr>
        <w:tab/>
        <w:t>Račun prihoda i rashoda Proračuna sastoji se od prihoda i rashoda prema ekonomskoj i funkcijskoj klasifikaciji i izvorima financiranja. U prihodima su iskazani prihodi od poreza, pomoći, prihodi od imovine, prihodi od pristojbi i naknada, prihodi od donacija, ostali prihodi i prihodi od prodaje nefinancijske imovine. U rashodima su iskazani rashodi za zaposlene, materijalni rashodi, financijski rashodi, subvencije, naknade građanima i kućanstvima, ostali rashodi i rashodi za nabavu nefinancijske imov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Računu financiranja iskazuju se primici od financijske imovine i zaduživanja te izdaci za financijsku imovinu i otplatu zajmova prema ekonomskoj klasifikaciji i izvorima financir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Posebnom dijelu Proračuna rashodi i izdaci iskazani su prema organizacijskoj i programskoj klasifikaciji, a koja se sastoji od plana rashoda i izdataka korisnika proračunskih sredstava iskazanih po vrstama, raspoređenih u programe koji se sastoje od aktivnosti i projeka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Prihodi i primici, rashodi i izdaci Proračuna iskazani su prema organizacijskoj, ekonomskoj, funkcijskoj, lokacijskoj i programskoj proračunskoj klasifikaciji te izvorima financiranj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 xml:space="preserve">       </w:t>
        <w:tab/>
        <w:t>Članak 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Računu prihoda i rashoda te Računu financiranja planirani su svi prihodi i primici te rashodi i izdaci koje općinska tijela i općinski proračunski korisnici ostvaruju obavljanjem poslova iz svoga djelokruga u skladu s propisima i drugim akt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II.  IZVRŠAVANJE PRORAČUN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HODI I PRIMICI PRORAČUNA TE UPLATE U PRORAČU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 xml:space="preserve">       </w:t>
        <w:tab/>
        <w:t xml:space="preserve"> Članak 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Svi prihodi i primici proračuna i proračunskih korisnika uplaćuju se u korist jedinstvenog računa riznice, uključujući i prihode koje proračunski korisnik ostvaruje po posebnim propisima ili od obavljanja poslova na tržištu koji se ne financiraju iz proračun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Za potpunu i pravodobnu naplatu prihoda i primitaka, te za izvršavanje svih rashoda i izdataka u skladu s namjenama iz svoje nadležnosti odgovorni su općinski proračunski korisnici i Jedinstveni upravni odjel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ihodi proračuna i proračunskih korisnika uplaćuju se u Općinsku riznicu na jedinstveni račun u skladu sa zakonom, drugim propisima ili akt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 xml:space="preserve">        </w:t>
        <w:tab/>
        <w:t>Članak 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Namjenski prihodi i primici Proračuna i općinskih proračunskih korisnika su pomoći, donacije, prihodi za posebne namjene, prihodi od prodaje ili zamjene imovine u vlasništvu Općine i općinskih proračunskih korisnika, naknade s naslova osiguranja i namjenski primici od zaduži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ihodi i primici iz stavka 1. ovoga članka uplaćuju se u Proračun i koriste isključivo za namjene utvrđene plan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 xml:space="preserve">        </w:t>
        <w:tab/>
        <w:t>Članak 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Namjenski prihodi iz članka 5. ove Odluke koji nisu iskorišteni u prethodnoj godini prenose se u Proračun za tekuću proračunsku godinu.</w:t>
      </w:r>
    </w:p>
    <w:p>
      <w:pPr>
        <w:pStyle w:val="Normal"/>
        <w:jc w:val="both"/>
        <w:rPr/>
      </w:pPr>
      <w:r>
        <w:rPr>
          <w:lang w:val="hr-HR"/>
        </w:rPr>
        <w:tab/>
        <w:t>Ako su namjenski prihodi i primici uplaćeni u nižem opsegu nego što je iskazano u Proračunu, korisnici mogu preuzeti i plaćati obveze samo u visini stvarno uplaćenih, odnosno raspoloživih sredst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plaćeni i preneseni, a  neplanirane ili manje planirane pomoći, donacije i prihodi za posebne namjene te namjenski primici od zaduživanja mogu se izvršavati iznad iznosa utvrđenih Proračunom do visine uplaćenih odnosno prenesenih sredstava, a mogu se koristiti prema naknadno utvrđenim aktivnostima i projektima.</w:t>
      </w:r>
    </w:p>
    <w:p>
      <w:pPr>
        <w:pStyle w:val="Normal"/>
        <w:jc w:val="both"/>
        <w:rPr/>
      </w:pPr>
      <w:r>
        <w:rPr>
          <w:lang w:val="hr-HR"/>
        </w:rPr>
        <w:tab/>
        <w:t>Za opseg prenesenih prihoda iz stavka 1. ovoga članka povećati će se plan Proračuna i financijski planovi proračunskih korisnika za tekuću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ihodi kojima je namjena utvrđena posebnim zakonskim odredbama mogu se, u slučaju nedostatka drugih prihoda Proračuna, pozajmiti za druge namjene pod uvjetom da se o tome vodi evidenci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 xml:space="preserve">        </w:t>
        <w:tab/>
        <w:t>Članak 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ogrešno ili više uplaćeni prihodi u Proračun, vraćaju se uplatiteljima na teret tih prihoda.</w:t>
      </w:r>
    </w:p>
    <w:p>
      <w:pPr>
        <w:pStyle w:val="Normal"/>
        <w:jc w:val="both"/>
        <w:rPr/>
      </w:pPr>
      <w:r>
        <w:rPr>
          <w:lang w:val="hr-HR"/>
        </w:rPr>
        <w:tab/>
        <w:t>Pogrešno ili više uplaćeni prihodi u Proračun prethodnih godina, vraćaju se uplatiteljima na teret rashoda Proračuna tekuće godine.</w:t>
      </w:r>
    </w:p>
    <w:p>
      <w:pPr>
        <w:pStyle w:val="Normal"/>
        <w:jc w:val="both"/>
        <w:rPr/>
      </w:pPr>
      <w:r>
        <w:rPr>
          <w:lang w:val="hr-HR"/>
        </w:rPr>
        <w:tab/>
        <w:t>Odluku o povratu sredstava donosi Općinski načelnik na temelju zahtje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RASHODI I IZDACI PRORAČUNA TE ISPLATE SREDSTAVA IZ PRORAČUN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 xml:space="preserve">       </w:t>
        <w:tab/>
        <w:t xml:space="preserve"> Članak 8.</w:t>
      </w:r>
    </w:p>
    <w:p>
      <w:pPr>
        <w:pStyle w:val="Normal"/>
        <w:jc w:val="both"/>
        <w:rPr/>
      </w:pPr>
      <w:r>
        <w:rPr>
          <w:lang w:val="hr-HR"/>
        </w:rPr>
        <w:tab/>
        <w:t>Proračun se izvršava u skladu s raspoloživim sredstvima i dospjelim obvezama u razdoblju od 01. siječnja do 31. prosinca 2025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oračunska sredstva se mogu koristiti samo za namjene utvrđene Proračunom i do visine utvrđene Proračun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pćinski proračunski korisnici i ostali korisnici Proračuna mogu preuzimati obveze na teret Proračuna samo za namjene i do visine utvrđene u Posebnom dijelu Proračuna, odnosno do visine ostvarenih namjenskih prihoda i primitaka te uz odgovarajuću primjenu odredbi članka 6. stavaka 2. i 3. ove Odlu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>Članak 9.</w:t>
      </w:r>
    </w:p>
    <w:p>
      <w:pPr>
        <w:pStyle w:val="Normal"/>
        <w:jc w:val="both"/>
        <w:rPr/>
      </w:pPr>
      <w:r>
        <w:rPr>
          <w:lang w:val="hr-HR"/>
        </w:rPr>
        <w:tab/>
        <w:t>Općinski načelnik ima pravo obustaviti od izvršenja odluku o korištenju proračunskih sredstava koja je u suprotnosti sa Zakonom o proračunu (u daljnjem tekstu: Zakon) ili Proračun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>Članak 1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laćanje predujma moguće je samo iznimno i na temelju prethodne suglas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 xml:space="preserve">        </w:t>
        <w:tab/>
        <w:t>Članak 1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Sredstva za rashode i izdatke osiguravaju se u Proračunu za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ograme, projekte i aktivnosti općinskih tijel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pćinskog proračunskog korisnika Dječji vrtić Križić-kružić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pćinskog proračunskog korisnika Knjižnicu i čitaonicu Križ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stale korisnike proračunskih sredstava po pojedinim programima, projektima i aktivnost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 xml:space="preserve">        </w:t>
        <w:tab/>
        <w:t>Članak 1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Za sva poslovanja i transakcije unutar same Općinske riznice koriste se vjerodostojne knjigovodstvene i elektroničke isprave.</w:t>
      </w:r>
    </w:p>
    <w:p>
      <w:pPr>
        <w:pStyle w:val="Normal"/>
        <w:jc w:val="both"/>
        <w:rPr/>
      </w:pPr>
      <w:r>
        <w:rPr>
          <w:lang w:val="hr-HR"/>
        </w:rPr>
        <w:tab/>
        <w:t>Nalogodavci moraju prije isplate provjeriti pravni temelj i visinu obveze koja proizlazi iz knjigovodstvene isprave te odrediti oznake proračunskih klasifikacija na teret kojih se obveze isplaću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Nalogodavci za izvršavanje stavki iz Posebnog dijela Proračuna temeljem odluka Općinskog vijeća i Općinskog načelnika, su službenici Jedinstvenog upravnog odjela i proračunskih korisnik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 xml:space="preserve">        </w:t>
        <w:tab/>
        <w:t>Članak 13.</w:t>
      </w:r>
    </w:p>
    <w:p>
      <w:pPr>
        <w:pStyle w:val="Normal"/>
        <w:jc w:val="both"/>
        <w:rPr/>
      </w:pPr>
      <w:r>
        <w:rPr>
          <w:lang w:val="hr-HR"/>
        </w:rPr>
        <w:tab/>
        <w:t>Sva plaćanja unutar Općinske riznice za proračunske korisnike izvršavaju se izravno, na temelju zahtjeva za plaćanje proračunskih korisnika Općinske riznice, putem jedinstvenog računa riz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Transakcije i poslovni događaji u glavnoj knjizi proračunskih korisnika moraju biti usklađeni sa sadržajem i iznosom transakcija i poslovnih događaja sustava glavne knjige riznic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 xml:space="preserve">        </w:t>
        <w:tab/>
        <w:t>Članak 1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Hitni i nepredviđeni izdaci koji se pojave tijekom proračunske godine podmiruju se iz rezerve utvrđene Proračunom Općine Križ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 xml:space="preserve">        </w:t>
        <w:tab/>
        <w:t xml:space="preserve"> Članak 15.</w:t>
      </w:r>
    </w:p>
    <w:p>
      <w:pPr>
        <w:pStyle w:val="Normal"/>
        <w:jc w:val="both"/>
        <w:rPr/>
      </w:pPr>
      <w:r>
        <w:rPr>
          <w:lang w:val="hr-HR"/>
        </w:rPr>
        <w:tab/>
        <w:t>Korištenje tekuće rezerve za Općinu Križ odobrava Općinski načelnik  do iznosa od 1.000,00 EUR-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 xml:space="preserve">        </w:t>
        <w:tab/>
        <w:t xml:space="preserve"> Članak 1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pćinski načelnik Općine Križ obavezan je izvijestiti Općinsko vijeće Općine Križ o korištenju tekuće rezerve uz polugodišnji i godišnji izvještaj o izvršenju Proraču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V. URAVNOTEŽENJE PRORAČUNA I PRERASPODJELA SREDSTAVA PRORAČUN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 xml:space="preserve">       </w:t>
        <w:tab/>
        <w:t xml:space="preserve"> Članak 1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Ako tijekom proračunske godine dođe do znatnije neusklađenosti u ostvarivanju planiranih prihoda i primitaka te rashoda i izdataka Proračun se mora uravnotežiti izmjenama i dopunama Proračuna prema postupku za donošenje proračuna. Nakon izmjena i dopuna Proračuna, proračunski korisnik mora uravnotežiti prihode i rashode financijskog plana s Proračunom primjenjujući odredbe važeće procedure donošenja financijskog pla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Općinski načelnik može odobriti preraspodjelu sredstava unutar proračunskih stavaka najviše do 5 % iznosa rashoda i izdataka planiranih na proračunskoj stavci donesenoj od strane Općinskog vijeća Općine Križ koja se umanjuje.</w:t>
      </w:r>
    </w:p>
    <w:p>
      <w:pPr>
        <w:pStyle w:val="Normal"/>
        <w:jc w:val="both"/>
        <w:rPr/>
      </w:pPr>
      <w:r>
        <w:rPr>
          <w:lang w:val="hr-HR"/>
        </w:rPr>
        <w:tab/>
        <w:t>Općinski načelnik izvješćuje Općinsko vijeće o odobrenoj preraspodjeli sredstava uz polugodišnji i godišnji izvještaj o izvršenju Proraču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. ZADUŽIVANJE I UPRAVLJANJE DUGO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 xml:space="preserve">         </w:t>
        <w:tab/>
        <w:t>Članak 18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pćina Križ se može kratkoročno i dugoročno zadužiti uzimanjem kredita i zajma.</w:t>
      </w:r>
    </w:p>
    <w:p>
      <w:pPr>
        <w:pStyle w:val="Normal"/>
        <w:jc w:val="both"/>
        <w:rPr/>
      </w:pPr>
      <w:r>
        <w:rPr>
          <w:lang w:val="hr-HR"/>
        </w:rPr>
        <w:tab/>
        <w:t>Zaduživanje se obavlja pod uvjetima i na način utvrđen odredbama Zakona i Zakona o izvršavanju Državnog proračuna Republike Hrvatske za 2025. godinu, te drugih mjerodavnih propisa i aka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Na upravljanje dugom na odgovarajući se način primjenjuju odredbe Zakon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firstLine="720"/>
        <w:jc w:val="both"/>
        <w:rPr/>
      </w:pPr>
      <w:r>
        <w:rPr>
          <w:lang w:val="hr-HR"/>
        </w:rPr>
        <w:t>Stanje duga  i izvršavanje obaveza po dugoročnom zaduživanju u 2025. godini 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102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80"/>
        <w:gridCol w:w="1480"/>
        <w:gridCol w:w="2268"/>
        <w:gridCol w:w="1984"/>
        <w:gridCol w:w="212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ed. br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Vrsta zaduživan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hr-HR"/>
              </w:rPr>
              <w:t>Stanje duga na dan 31.12.2024. g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hr-HR"/>
              </w:rPr>
              <w:t>Zaduživanje tijekom 2025. g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hr-HR"/>
              </w:rPr>
              <w:t>Izvršavanje obaveza u 2025. g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hr-HR"/>
              </w:rPr>
              <w:t>Stanje duga na dan 31.12.2025. god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Poslovna ban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          </w:t>
            </w:r>
            <w:r>
              <w:rPr>
                <w:lang w:val="hr-HR"/>
              </w:rPr>
              <w:t xml:space="preserve">-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2.700.0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370.000,00 EUR</w:t>
            </w:r>
          </w:p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2.330.000,00 EUR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KUP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2.700.0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370.000,00 E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2.330.000,00 EUR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>Članak 19.</w:t>
      </w:r>
    </w:p>
    <w:p>
      <w:pPr>
        <w:pStyle w:val="Normal"/>
        <w:jc w:val="both"/>
        <w:rPr/>
      </w:pPr>
      <w:r>
        <w:rPr>
          <w:lang w:val="hr-HR"/>
        </w:rPr>
        <w:tab/>
        <w:t>Općina Križ će se u 2025. godini kratkoročno zadužiti za slijedeće namje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Uzimanjem kratkoročnog kredita po principu dozvoljenog prekoračenja salda po  računu za redovno poslovanje Općine Križ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zimanjem kratkoročnog kredita za održavanje tekuće likvidnosti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Odluke o navedenim kratkoročnim zaduživanjima donosi Općinsko vijeće Općine Križ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VI.  UPRAVLJANJE IMOVINO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 xml:space="preserve">  Članak 2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Imovina Općine Križ jest financijska i nefinancijska imovina u njezinom vlasništvu, a upravljanje imovinom u vlasništvu Općine Križ obavlja se u skladu s odredbama Zako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 xml:space="preserve">   Članak 2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pćinski načelnik odlučuje o stjecanju i otuđivanju nekretnina i pokretnina, te drugom raspolaganju imovinom Općine čija pojedinačna vrijednost ne prelazi 0,5 % iznosa prihoda Proračuna bez primitaka ostvarenih u 2024. godini, ako je stjecanje i otuđivanje nekretnina i pokretnina, te drugo raspolaganje imovinom planirano u Proračunu i provedeno u skladu sa zakonskim propis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 xml:space="preserve">   Članak 22.</w:t>
      </w:r>
    </w:p>
    <w:p>
      <w:pPr>
        <w:pStyle w:val="Normal"/>
        <w:jc w:val="both"/>
        <w:rPr/>
      </w:pPr>
      <w:r>
        <w:rPr>
          <w:lang w:val="hr-HR"/>
        </w:rPr>
        <w:tab/>
        <w:t>Općinski načelnik može na zahtjev dužnika, u skladu s propisima i uz primjereno osiguranje duga te s pripadajućim kamatama, odobriti obročnu otplatu duga ako se time bitno poboljšavaju dužnikove mogućnosti podmirenja duga.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Općinski načelnik može, u skladu s propisima, otpisati ili djelomično otpisati potraživanj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II. PRORAČUNSKO RAČUNOVODSTVO I IZVJEŠTAVAN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 xml:space="preserve">   Članak 23.</w:t>
      </w:r>
    </w:p>
    <w:p>
      <w:pPr>
        <w:pStyle w:val="Normal"/>
        <w:jc w:val="both"/>
        <w:rPr/>
      </w:pPr>
      <w:r>
        <w:rPr>
          <w:lang w:val="hr-HR"/>
        </w:rPr>
        <w:tab/>
        <w:t>Proračun i općinski proračunski korisnici primjenjuju proračunsko računovodstvo.</w:t>
      </w:r>
    </w:p>
    <w:p>
      <w:pPr>
        <w:pStyle w:val="Normal"/>
        <w:jc w:val="both"/>
        <w:rPr/>
      </w:pPr>
      <w:r>
        <w:rPr>
          <w:lang w:val="hr-HR"/>
        </w:rPr>
        <w:tab/>
        <w:t>Rashodi  i izdaci Proračuna iskazuju se uz primjenu modificiranog računovodstvenog načela nastanka događa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ihodi i primici Proračuna iskazuju se po načelu novčanog tije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 xml:space="preserve">   Članak 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pćinski načelnik podnosi Općinskom vijeću polugodišnji i godišnji izvještaj o izvršenju Proračuna u skladu s odredbama propisa o proračunskom izvještavanju.</w:t>
      </w:r>
    </w:p>
    <w:p>
      <w:pPr>
        <w:pStyle w:val="Normal"/>
        <w:jc w:val="both"/>
        <w:rPr/>
      </w:pPr>
      <w:r>
        <w:rPr>
          <w:lang w:val="hr-HR"/>
        </w:rPr>
        <w:tab/>
        <w:t>Općinski proračunski korisnici dužni su dostaviti propisana financijska izvješća i izvještaje o realizaciji programa rada u rokovima propisanim za financijsko izvještav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stali korisnici proračunskih sredstava dužni su dostaviti pojedinačne i godišnje izvještaje o realizaciji programa i utrošenim proračunskim sredstvima s obrazloženj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pćinski proračunski korisnici i drugi korisnici proračunskih sredstava obvezni su dati sve dodatne podatke, isprave i izvješća koja se od njih zatraž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III. ODGOVORNOST I OBVEZE U IZVRŠAVANJU PRORAČUN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>Članak 25.</w:t>
      </w:r>
    </w:p>
    <w:p>
      <w:pPr>
        <w:pStyle w:val="Normal"/>
        <w:jc w:val="both"/>
        <w:rPr/>
      </w:pPr>
      <w:r>
        <w:rPr>
          <w:lang w:val="hr-HR"/>
        </w:rPr>
        <w:tab/>
        <w:t>Općinski načelnik odgovoran je za zakonito i pravilno planiranje i izvršavanje Proračuna.</w:t>
      </w:r>
    </w:p>
    <w:p>
      <w:pPr>
        <w:pStyle w:val="Normal"/>
        <w:jc w:val="both"/>
        <w:rPr/>
      </w:pPr>
      <w:r>
        <w:rPr>
          <w:lang w:val="hr-HR"/>
        </w:rPr>
        <w:tab/>
        <w:t>Preuzimanje obveza na teret Proračuna po ugovorima koji zahtijevaju plaćanje u slijedećim godinama odobrava Općinski načelnik.</w:t>
      </w:r>
    </w:p>
    <w:p>
      <w:pPr>
        <w:pStyle w:val="Normal"/>
        <w:jc w:val="both"/>
        <w:rPr/>
      </w:pPr>
      <w:r>
        <w:rPr>
          <w:lang w:val="hr-HR"/>
        </w:rPr>
        <w:tab/>
        <w:t>U okviru svojeg djelokruga i ovlasti, Općinski načelnik, pročelnik Jedinstvenog upravnog odjela i voditelj Odsjeka za financije, komunalno gospodarstvo i gospodarstvo odgovorni su za provedbu Odluke o izvršavanju Proračuna, za potpunu i pravodobnu naplatu prihoda i primitaka i izvršavanje rashoda i izdataka sukladno namjenama i iznosima utvrđenim u Posebnom dijelu Proračuna u okviru pripadajućeg razdje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>Članak 26.</w:t>
      </w:r>
    </w:p>
    <w:p>
      <w:pPr>
        <w:pStyle w:val="Normal"/>
        <w:jc w:val="both"/>
        <w:rPr/>
      </w:pPr>
      <w:r>
        <w:rPr>
          <w:lang w:val="hr-HR"/>
        </w:rPr>
        <w:tab/>
        <w:t>Proračunski korisnici i ostali korisnici Proračuna dužni su dostaviti svoje financijske planove za proračunsku godinu, usklađene s odobrenim sredstvima u Proraču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>Članak 2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Jedinstveni upravni odjel i proračunski korisnici obvezni su provoditi postupke nabave roba i usluga te ustupanja radova sukladno zakonskim propisima, Planu nabave, propisanim internim procedurama i drugim akt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>Članak 28.</w:t>
      </w:r>
    </w:p>
    <w:p>
      <w:pPr>
        <w:pStyle w:val="Normal"/>
        <w:jc w:val="both"/>
        <w:rPr/>
      </w:pPr>
      <w:r>
        <w:rPr>
          <w:lang w:val="hr-HR"/>
        </w:rPr>
        <w:tab/>
        <w:t>Ako se tijekom izvršavanja Proračuna utvrdi da su proračunska sredstva nepravilno korištena, korisnicima će se umanjiti sredstva u visini nenamjenskog korištenja sredstava ili će se privremeno obustaviti isplata sredstava na stavkama s kojih su sredstva bila nenamjenski utrošena ili će se zahtijevati povrat proračunskih sredstava.</w:t>
      </w:r>
    </w:p>
    <w:p>
      <w:pPr>
        <w:pStyle w:val="Normal"/>
        <w:jc w:val="both"/>
        <w:rPr/>
      </w:pPr>
      <w:r>
        <w:rPr>
          <w:lang w:val="hr-HR"/>
        </w:rPr>
        <w:tab/>
        <w:t>Odluku o umanjenju, obustavi ili povratu proračunskih sredstava iz stavka 1. ovog članka donijeti će Općinski načelni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X. ZAVRŠNA ODREDB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>Članak 29.</w:t>
        <w:tab/>
        <w:tab/>
        <w:tab/>
        <w:t xml:space="preserve">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va Odluka objaviti će se u Glasniku Zagrebačke županije, a stupa na snagu 01. siječnja 2025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>REPUBLIKA HRVATS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>ZAGREBAČKA ŽUPANIJA</w:t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 xml:space="preserve">        OPĆINA KRIŽ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 xml:space="preserve">    OPĆINSKO VIJEĆ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KLASA: 400-01/24-01/03   </w:t>
      </w:r>
    </w:p>
    <w:p>
      <w:pPr>
        <w:pStyle w:val="Normal"/>
        <w:jc w:val="both"/>
        <w:rPr/>
      </w:pPr>
      <w:r>
        <w:rPr>
          <w:lang w:val="hr-HR"/>
        </w:rPr>
        <w:t xml:space="preserve">URBROJ: 238-16-01-24-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riž,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ab/>
        <w:tab/>
        <w:t xml:space="preserve"> </w:t>
        <w:tab/>
        <w:tab/>
        <w:t xml:space="preserve"> </w:t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   OPĆINE KRIŽ:</w:t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   Zlatko Hras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2:00Z</dcterms:created>
  <dc:creator>*</dc:creator>
  <dc:description/>
  <cp:keywords/>
  <dc:language>en-US</dc:language>
  <cp:lastModifiedBy>Nada Horvat</cp:lastModifiedBy>
  <cp:lastPrinted>2024-09-02T08:26:00Z</cp:lastPrinted>
  <dcterms:modified xsi:type="dcterms:W3CDTF">2024-11-05T12:45:00Z</dcterms:modified>
  <cp:revision>3</cp:revision>
  <dc:subject/>
  <dc:title/>
</cp:coreProperties>
</file>